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BA, 16 de junio de 2014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Ante el pedido de sanción para la AFA (Asociación de Fútbol Argentino) de la comisión disciplinaria de la FIFA, por la Bandera Argentina con la leyenda </w:t>
      </w:r>
      <w:r>
        <w:rPr>
          <w:rFonts w:cs="Arial" w:ascii="Arial" w:hAnsi="Arial"/>
          <w:b/>
          <w:color w:val="222222"/>
          <w:shd w:fill="FFFFFF" w:val="clear"/>
        </w:rPr>
        <w:t>"las Malvinas son Argentinas"</w:t>
      </w:r>
      <w:r>
        <w:rPr>
          <w:rFonts w:cs="Arial" w:ascii="Arial" w:hAnsi="Arial"/>
          <w:color w:val="222222"/>
          <w:shd w:fill="FFFFFF" w:val="clear"/>
        </w:rPr>
        <w:t>, con la que se fotografió a la Selección Argentina de fútbol, hecho ocurrido en Territorio y estadio Argentino ( amistoso Argentina - Eslovenia, estadio Ciudad de La Plata). La Federación Nacional de Veteranos de Guerra de la República Argentina quiere acompañar y agradecer el apoyo de nuestra selección para la única Causa Nacional que es nuestra lucha inclaudicable por la recuperación de Nuestras Islas Malvina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ab/>
        <w:t>Solicitamos a la FIFA abstenerse de sancionar a la Argentina.</w:t>
      </w:r>
      <w:r>
        <w:rPr>
          <w:rFonts w:cs="Arial" w:ascii="Arial" w:hAnsi="Arial"/>
          <w:color w:val="2222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Las Malvinas son Argentinas como Nuestra Selección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ederación Nacional de Veteranos de Guerra de la República Argentina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272020" cy="235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tLeast" w:line="0" w:before="50" w:after="0"/>
      <w:jc w:val="center"/>
      <w:rPr>
        <w:rFonts w:ascii="Arial" w:hAnsi="Arial" w:cs="Lucida Sans Unicode"/>
        <w:color w:val="000000"/>
        <w:sz w:val="20"/>
        <w:szCs w:val="20"/>
      </w:rPr>
    </w:pPr>
    <w:r>
      <w:rPr>
        <w:rFonts w:cs="Lucida Sans Unicode" w:ascii="Arial" w:hAnsi="Arial"/>
        <w:color w:val="000000"/>
        <w:sz w:val="20"/>
        <w:szCs w:val="20"/>
      </w:rPr>
      <w:t>Santiago del Estero 1927 Dto. Nº1   Ciudad Autónoma de Buenos Aires. Tel.15-4160-9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019040" cy="1046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05:00Z</dcterms:created>
  <dc:creator>Colossus User</dc:creator>
  <dc:description/>
  <dc:language>en-US</dc:language>
  <cp:lastModifiedBy>Familia Badenas</cp:lastModifiedBy>
  <cp:lastPrinted>2014-06-16T15:44:00Z</cp:lastPrinted>
  <dcterms:modified xsi:type="dcterms:W3CDTF">2014-06-16T21:16:00Z</dcterms:modified>
  <cp:revision>5</cp:revision>
  <dc:subject/>
  <dc:title>Ciudad Autónoma de Bs</dc:title>
</cp:coreProperties>
</file>